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езультатах публичной защ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дерлих  Марины Евгеньевны по диссертации на тему: «Совершенствование лечебно-профилактической помощи детям и подросткам с нарушением  опорно-рессорной  функции  стоп»  по  специальности 14.01.15 – травматология и ортопедия на соискание ученой степени кандидата медицинских нау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диссертационного совета  Д 208.067.0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28 марта 2019 года диссертационный совет принял решение  присудить  Виндерлих Марине Евгеньевне ученую степень кандидата медицинских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совета присутствовали: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</w:rPr>
        <w:t>Заривчацкий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Михаил Федорович – (14.01.17 – хирургия, медицинские  науки)  д.м.н., профессор (председатель  совета)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</w:rPr>
        <w:t>Денисов Александр Сергеевич – (14.01.15 – травматология и ортопедия, медицинские  науки) д.м.н., профессор (зам. председателя совета)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</w:rPr>
        <w:t>Баландина  Ирина Анатольевна – (14.01.17 – хирургия, медицинские  науки) д.м.н., профессор (ученый секретарь)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</w:rPr>
        <w:t>Барламов Павел Николаевич – (14.01.04 – внутренние болезни, медицинские  науки) – д.м.н., доцент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</w:rPr>
        <w:t>Белокрылов Николай Михайлович – (14.01.15 – травматология и ортопедия, медицинские  науки) – д.м.н.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</w:rPr>
        <w:t>Бердюгин Кирилл Александрович - (14.01.15 – травматология и ортопедия, медицинские  науки) – д.м.н., доцент;</w:t>
        <w:tab/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</w:rPr>
        <w:t>Желобов Владимир Геннадьевич – (14.01.04 – внутренние болезни, медицинские  науки) – д.м.н., профессор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</w:rPr>
        <w:t>Козюков Владимир Григорьевич – (14.01.15 – травматология и ортопедия, медицинские  науки) – д.м.н., доцент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</w:rPr>
        <w:t>Котельникова Людмила Павловна – (14.01.17 – хирургия, медицинские  науки ) д.м.н., профессор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</w:rPr>
        <w:t>Малютина Наталья Николаевна – (14.01.04 – внутренние болезни, медицинские  науки) д.м.н., профессор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</w:rPr>
        <w:t>Мишланов Виталий Юрьевич - (14.01.04 – внутренние болезни, медицинские  науки) – д.м.н., профессор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</w:rPr>
        <w:t>Плаксин  Сергей Александрович – (14.01.17 – хирургия, медицинские  науки) д.м.н., профессор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</w:rPr>
        <w:t>Репин  Максим Васильевич – (14.01.17 – хирургия, медицинские  науки) д.м.н., профессор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</w:rPr>
        <w:t>Смирнова  Елена Николаевна – (14.01.04 – внутренние болезни, медицинские  науки ) д.м.н., профессор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</w:rPr>
        <w:t>Стяжкина  Светлана Николаевна - (14.01.17 – хирургия, медицинские  науки ) д.м.н., профессор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</w:rPr>
        <w:t>Токарев Александр Емельянович – (14.01.15 – травматология и ортопедия, медицинские  науки) д.м.н., профессор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</w:rPr>
        <w:t>Хлынова Ольга Витальевна – (14.01.04 – внутренние болезни, медицинские  науки) д.м.н., профессор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Щеколова Наталья Борисовна – (14.01.15 – травматология и ортопедия, медицинские науки) – д.м.н., профессор.</w:t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сертации принято следующее заключ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ый совет отмечает, что на основании выполненных соискателем исследова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н </w:t>
      </w:r>
      <w:r>
        <w:rPr>
          <w:rFonts w:cs="Times New Roman" w:ascii="Times New Roman" w:hAnsi="Times New Roman"/>
          <w:sz w:val="28"/>
          <w:szCs w:val="28"/>
        </w:rPr>
        <w:t>и научно обоснован новый методологический подход к совершенствованию диагностики и лечения детей и подростков с нарушением опорно-рессорной функции стоп, основанный на анатомо-функциональных особенностях детской стоп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ложена </w:t>
      </w:r>
      <w:r>
        <w:rPr>
          <w:rFonts w:cs="Times New Roman" w:ascii="Times New Roman" w:hAnsi="Times New Roman"/>
          <w:sz w:val="28"/>
          <w:szCs w:val="28"/>
        </w:rPr>
        <w:t>новая методика диагностики плоскостопия при проведении диспансерных осмотров детей и подростков в дошкольных, школьных образовательных учреждениях и спортивных школах, базирующийся на анализе костного свода стопы в различные возрастные периоды и результатах собственных исслед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доказ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спективность клинического применения алгоритма оценки факторов риска развития плоскостопия у детей и подростков в амбулаторной прак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оретическая значимость исследования обоснована тем, чт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азана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ь применения аппарата экспресс-диагностики при проведении диспансерных осмотров для выявления групп риска детей и подростков с плоскостопием с минимальной затратой времени и максимальной пропускной способностью и корректора положения пяток в реабилитации пациентов с плоско-вальгусной деформацией стоп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ительно к проблематике</w:t>
      </w:r>
      <w:r>
        <w:rPr>
          <w:rFonts w:cs="Times New Roman" w:ascii="Times New Roman" w:hAnsi="Times New Roman"/>
          <w:sz w:val="28"/>
          <w:szCs w:val="28"/>
        </w:rPr>
        <w:t xml:space="preserve"> диссертации результативно использован комплекс современных методов исследования: клинических, рентгенографических, плантографических, подоплантоскопических, социологически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ложены </w:t>
      </w:r>
      <w:r>
        <w:rPr>
          <w:rFonts w:cs="Times New Roman" w:ascii="Times New Roman" w:hAnsi="Times New Roman"/>
          <w:sz w:val="28"/>
          <w:szCs w:val="28"/>
        </w:rPr>
        <w:t xml:space="preserve">доказательства диагностической чувствительности, специфичности методики экспресс-диагностики для выявления групп риска детей с плоскостопием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крыта </w:t>
      </w:r>
      <w:r>
        <w:rPr>
          <w:rFonts w:cs="Times New Roman" w:ascii="Times New Roman" w:hAnsi="Times New Roman"/>
          <w:sz w:val="28"/>
          <w:szCs w:val="28"/>
        </w:rPr>
        <w:t>взаимосвязь между применением корректора положения пяток при плоско-вальгусной деформации стоп у детей и подростков и улучшением качества жизни пациен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учены</w:t>
      </w:r>
      <w:r>
        <w:rPr>
          <w:rFonts w:cs="Times New Roman" w:ascii="Times New Roman" w:hAnsi="Times New Roman"/>
          <w:sz w:val="28"/>
          <w:szCs w:val="28"/>
        </w:rPr>
        <w:t xml:space="preserve"> в проспективном исследовании заболеваемость плоскостопием у детей и подростков в Республике Марий Эл, качество жизни здоровых детей и подростков, а также детей и подростков с плоскостопием; отмечены экономические преимущества предложенного аппарата экспресс-диагностики плоскостопия по отношению к другим методам диагностики нарушений опорно-рессорной функции стоп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дена </w:t>
      </w:r>
      <w:r>
        <w:rPr>
          <w:rFonts w:cs="Times New Roman" w:ascii="Times New Roman" w:hAnsi="Times New Roman"/>
          <w:sz w:val="28"/>
          <w:szCs w:val="28"/>
        </w:rPr>
        <w:t>модерниз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ющих подходов к диагностике, профилактике, лечению и реабилитации у детей и подростков с нарушением опорно-рессорной функции сто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чение полученных соискателем результатов исследования для практики подтверждается тем, чт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ны и внедрены</w:t>
      </w:r>
      <w:r>
        <w:rPr>
          <w:rFonts w:cs="Times New Roman" w:ascii="Times New Roman" w:hAnsi="Times New Roman"/>
          <w:sz w:val="28"/>
          <w:szCs w:val="28"/>
        </w:rPr>
        <w:t xml:space="preserve"> в клиническую практику новый аппарат экспресс-диагностики плоскостопия у детей и подростков (патент на полезную модель №175246 от 28.11.2017 г.), корректор положения пяток при плоско-вальгусной деформации стоп (рационализаторское предложение №10.15 от 13.05.2015 г.) </w:t>
      </w:r>
      <w:r>
        <w:rPr>
          <w:rFonts w:cs="Times New Roman" w:ascii="Times New Roman" w:hAnsi="Times New Roman"/>
          <w:bCs/>
          <w:sz w:val="28"/>
          <w:szCs w:val="28"/>
        </w:rPr>
        <w:t>в работу государственного бюджетного учреждения здравоохранения «Йошкар-Олинская детская городская больница», детских поликлиник №3 и №4 г. Йошкар-Олы, Медицинский центр «ТОХО-МЕД» ООО ПП «ТОХО-М» (г. Йошкар-Ола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ы </w:t>
      </w:r>
      <w:r>
        <w:rPr>
          <w:rFonts w:cs="Times New Roman" w:ascii="Times New Roman" w:hAnsi="Times New Roman"/>
          <w:sz w:val="28"/>
          <w:szCs w:val="28"/>
        </w:rPr>
        <w:t>перспективы практического использования результатов клинико-диагностических исследований для повседневной работы врачей-педиатров, травматологов-ортопедов в лечебно-профилактических учрежден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на </w:t>
      </w:r>
      <w:r>
        <w:rPr>
          <w:rFonts w:cs="Times New Roman" w:ascii="Times New Roman" w:hAnsi="Times New Roman"/>
          <w:sz w:val="28"/>
          <w:szCs w:val="28"/>
        </w:rPr>
        <w:t xml:space="preserve">система практических рекомендаций, регламентирующих подходы к ранней диагностике, профилактике, лечению и реабилитации детей и подростк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тавлены </w:t>
      </w:r>
      <w:r>
        <w:rPr>
          <w:rFonts w:cs="Times New Roman" w:ascii="Times New Roman" w:hAnsi="Times New Roman"/>
          <w:sz w:val="28"/>
          <w:szCs w:val="28"/>
        </w:rPr>
        <w:t xml:space="preserve">результаты, доказывающие </w:t>
      </w:r>
      <w:r>
        <w:rPr>
          <w:rFonts w:cs="Times New Roman" w:ascii="Times New Roman" w:hAnsi="Times New Roman"/>
          <w:bCs/>
          <w:sz w:val="28"/>
          <w:szCs w:val="28"/>
        </w:rPr>
        <w:t>перспективность клинического применения алгоритма оценки факторов риска развития плоскостопия у детей и подростков</w:t>
      </w:r>
      <w:r>
        <w:rPr>
          <w:rFonts w:cs="Times New Roman" w:ascii="Times New Roman" w:hAnsi="Times New Roman"/>
          <w:sz w:val="28"/>
          <w:szCs w:val="28"/>
        </w:rPr>
        <w:t xml:space="preserve"> при плоско-вальгусной деформации сто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достоверности результатов исследования выявила, чт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получены на современном оборудовании и легко воспроизводимы в различных услов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 </w:t>
      </w:r>
      <w:r>
        <w:rPr>
          <w:rFonts w:cs="Times New Roman" w:ascii="Times New Roman" w:hAnsi="Times New Roman"/>
          <w:sz w:val="28"/>
          <w:szCs w:val="28"/>
        </w:rPr>
        <w:t>построена на известных, проверяемых данных, согласуется с опубликованными по теме диссерт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дея </w:t>
      </w:r>
      <w:r>
        <w:rPr>
          <w:rFonts w:cs="Times New Roman" w:ascii="Times New Roman" w:hAnsi="Times New Roman"/>
          <w:sz w:val="28"/>
          <w:szCs w:val="28"/>
        </w:rPr>
        <w:t xml:space="preserve">базируется на основе анализа данных специальной литературы, отражающих низкую эффективность ранней диагностики и лечения детей и подростков с плоскостопием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использова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ые о ранее проведенных исследованиях этого направления, свидетельствующие, что автор расширил существующие преставления об особенностях ранней диагностики, профилактики, лечения и реабилитации детей и подростков с плоскостопи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тановлены</w:t>
      </w:r>
      <w:r>
        <w:rPr>
          <w:rFonts w:cs="Times New Roman" w:ascii="Times New Roman" w:hAnsi="Times New Roman"/>
          <w:sz w:val="28"/>
          <w:szCs w:val="28"/>
        </w:rPr>
        <w:t xml:space="preserve"> совпадения собственных данных с данными других исследователей о распространённости плоскостопия у детей, отсутствии экономической целесообразности применения других аппаратов диагностики нарушений опорно-рессорной функции стоп и экономической возможности приобретения средств реабилитации; подтверждена эффективность и рациональность применения метода экспресс-диагностики патологии стоп при проведении диспансерных осмотров детей и усовершенствованных ортопедических вкладышей-корректоров положения пятки при плоско-вальгусной деформации стоп; доказано, что применение аппарата экспресс-диагностики позволяет выявлять группы риска детей с плоскостопием с минимальной затратой времени и максимальной пропускной способностью, и проводить диагностику патологии стоп врачами общей практ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ьзованы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методики сбора и обработки исходной информации; достоверность полученных данных оценена методами параметрической (по критерию Стьюдента) и непараметрической (критерию Манна-Уитни и Вилкоксона)статистики; статистическая обработка полученных данных выполнена на персональном компьютере с помощью программы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bCs/>
          <w:sz w:val="28"/>
          <w:szCs w:val="28"/>
        </w:rPr>
        <w:t xml:space="preserve"> 6.0» и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ый вклад соискателя</w:t>
      </w:r>
      <w:r>
        <w:rPr>
          <w:rFonts w:cs="Times New Roman" w:ascii="Times New Roman" w:hAnsi="Times New Roman"/>
          <w:sz w:val="28"/>
          <w:szCs w:val="28"/>
        </w:rPr>
        <w:t xml:space="preserve"> состоит в его участ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сех этапах исследовательского процесса: разработке дизайна, планировании, клиническом обследо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ей и подростков, их анкетировании, а также их родителей, анализе результатов инструментальных исследований (плантографии, экспресс-диагностики),</w:t>
      </w:r>
      <w:r>
        <w:rPr>
          <w:rFonts w:cs="Times New Roman" w:ascii="Times New Roman" w:hAnsi="Times New Roman"/>
          <w:sz w:val="28"/>
          <w:szCs w:val="28"/>
        </w:rPr>
        <w:t xml:space="preserve"> статистической обработке полученных данных и интерпретации результатов, подготовке научных докладов и технических решений по данной рабо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Виндерлих Марины Евгеньевны «Совершенствование лечебно-профилактической  помощи  детям  и подросткам с нарушением опорно-рессорной функции  стоп»  по специальности  14.01.15–травматология и ортопедия представляет собой законченное, самостоятельное научно-квалификационное исследования, в которой дано новое решение актуальной научной задачи травматологии и ортопедии - совершенствование ранней диагностики, профилактики, лечения и реабилитации детей и подростков с плоскостопием. По объему исследований, научной новизне, теоритической и практической значимости работа соответствует требованиям пункта 9 «Положения о присуждении учёных степеней», утверждённого постановлением Правительства РФ от 24.09.2013 г. № 842 (в действующей  редакции) предъявляемым к диссертациям на соискание ученой степени кандидата медицинских на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28 марта 2019 года диссертационный совет принял решение  присудить  Виндерлих  М.Е.  ученую степень кандидата медицинских нау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 проведении тайного голосования диссертационный совет в количестве 18 человек, из них 6 докторов наук по специальности рассматриваемой диссертации 14.01.15 – травматология и ортопедия, участвовавших в заседании, из 24 человек, входящих в состав совета, проголосовали: з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8, против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т, недействительных бюллетеней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193"/>
      </w:tblGrid>
      <w:tr>
        <w:trPr/>
        <w:tc>
          <w:tcPr>
            <w:tcW w:w="654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иссертационного 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н., профессор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ивчацкий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Федорович</w:t>
            </w:r>
          </w:p>
        </w:tc>
      </w:tr>
      <w:tr>
        <w:trPr/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й секретарь диссертационного 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м.н., профессор 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дин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3.20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.</w:t>
      </w:r>
    </w:p>
    <w:sectPr>
      <w:footerReference w:type="default" r:id="rId2"/>
      <w:type w:val="nextPage"/>
      <w:pgSz w:w="11906" w:h="16838"/>
      <w:pgMar w:left="1474" w:right="90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5:00Z</dcterms:created>
  <dc:creator>ignatenko.iy</dc:creator>
  <dc:description/>
  <cp:keywords/>
  <dc:language>en-US</dc:language>
  <cp:lastModifiedBy>semenova</cp:lastModifiedBy>
  <cp:lastPrinted>2019-03-29T16:17:00Z</cp:lastPrinted>
  <dcterms:modified xsi:type="dcterms:W3CDTF">2019-03-29T12:05:00Z</dcterms:modified>
  <cp:revision>26</cp:revision>
  <dc:subject/>
  <dc:title/>
</cp:coreProperties>
</file>